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oštovani autori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ostavljanje Word dokumenta u sistem elektronskog uređivanja ASEESTANT traje u zavisnosti od veličine fajla. Veličinu datoteke po pravilu povećavaju kvalitetne i brojne slike. Da bi se sprečile eventualne poteškoće prilikom postavljanja priloga u sistem, koje neretko dovode i do neuspešnog kačenja datoteke, potrebno je da uradite </w:t>
      </w:r>
      <w:r>
        <w:rPr>
          <w:rFonts w:cs="Arial" w:ascii="Arial" w:hAnsi="Arial"/>
          <w:shd w:fill="FFFFFF" w:val="clear"/>
          <w:lang w:val="sr-CS"/>
        </w:rPr>
        <w:t>kompresiju</w:t>
      </w:r>
      <w:r>
        <w:rPr>
          <w:rFonts w:cs="Arial" w:ascii="Arial" w:hAnsi="Arial"/>
          <w:shd w:fill="FFFFFF" w:val="clear"/>
        </w:rPr>
        <w:t xml:space="preserve"> fajla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Stoga, kada završite pisanje priloga i složite sve slike u datoteku, pre kačenja u sistem, u datoteci uradite sledeće: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1. kliknite desnim klikom na prvu sliku u dokumentu;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2. u prozoru koji Vam se pojavi kliknite na Format Picture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3. u prozoru koji Vam se pojavi kliknite u donjem levom uglu na Compress</w:t>
      </w:r>
      <w:r>
        <w:rPr>
          <w:rFonts w:cs="Arial" w:ascii="Arial" w:hAnsi="Arial"/>
          <w:shd w:fill="FFFFFF" w:val="clear"/>
          <w:lang w:val="sr-CS"/>
        </w:rPr>
        <w:t xml:space="preserve"> (prethodno je</w:t>
      </w:r>
      <w:r>
        <w:rPr>
          <w:rFonts w:cs="Arial" w:ascii="Arial" w:hAnsi="Arial"/>
          <w:shd w:fill="FFFFFF" w:val="clear"/>
          <w:lang w:val="sr-Latn-CS"/>
        </w:rPr>
        <w:t xml:space="preserve"> u gornjem meniju prozora odabrana kartica Picture)</w:t>
      </w:r>
      <w:r>
        <w:rPr>
          <w:rFonts w:cs="Arial" w:ascii="Arial" w:hAnsi="Arial"/>
          <w:shd w:fill="FFFFFF" w:val="clea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4. u prozoru koji Vam se pojavi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u prvom pasusu "Apply to" odaberite radio-baton "All pictures in document" (da bi se kompresija odnosila na sve slike u datoteci)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u drugom pasusu Charge resolution odaberite radio-baton Print,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u trećem pasusu Options čekirajte obe opcije: Compress pictures i Delete cropped areas of pictures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5. kliknite na OK (u tom istom prozoru);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6. u prozoru koji Vam se pojavi, Compress Pictures, kliknite na Apply;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7. kad nestane taj prozor, na ekranu ostaje samo prozor Format Picture; na njegovom dnu kliknite na OK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ime se dokume</w:t>
      </w:r>
      <w:r>
        <w:rPr>
          <w:rFonts w:cs="Arial" w:ascii="Arial" w:hAnsi="Arial"/>
          <w:shd w:fill="FFFFFF" w:val="clear"/>
          <w:lang w:val="sr-CS"/>
        </w:rPr>
        <w:t>n</w:t>
      </w:r>
      <w:r>
        <w:rPr>
          <w:rFonts w:cs="Arial" w:ascii="Arial" w:hAnsi="Arial"/>
          <w:shd w:fill="FFFFFF" w:val="clear"/>
        </w:rPr>
        <w:t>tu značajno smanjuje veličina, a slike ostaju relativno kvalitetne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Urednik</w:t>
      </w:r>
    </w:p>
    <w:p>
      <w:pPr>
        <w:pStyle w:val="Normal"/>
        <w:spacing w:before="0" w:after="20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Nebojša Gaćeš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2:00Z</dcterms:created>
  <dc:creator>Izdavac6</dc:creator>
  <dc:description/>
  <cp:keywords/>
  <dc:language>en-US</dc:language>
  <cp:lastModifiedBy>Izdavac6</cp:lastModifiedBy>
  <dcterms:modified xsi:type="dcterms:W3CDTF">2014-12-25T09:02:00Z</dcterms:modified>
  <cp:revision>5</cp:revision>
  <dc:subject/>
  <dc:title>Uputstvo za optimizovanje fajlova sa fotografijama-slikama:</dc:title>
</cp:coreProperties>
</file>