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DETALjNO UPUTSTVO LEKTORU za postupak lekture u sistemu ASISTENT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 Ulogujte se u sistem ASISTENT (</w:t>
      </w:r>
      <w:hyperlink r:id="rId2">
        <w:r>
          <w:rPr>
            <w:rStyle w:val="InternetLink"/>
            <w:rFonts w:cs="Arial" w:ascii="Arial" w:hAnsi="Arial"/>
          </w:rPr>
          <w:t>https://aseestant.ceon.rs/index.php/vtg/login</w:t>
        </w:r>
      </w:hyperlink>
      <w:r>
        <w:rPr>
          <w:rFonts w:cs="Arial" w:ascii="Arial" w:hAnsi="Arial"/>
        </w:rPr>
        <w:t>) sa svojim prethodno određenim Korisničkim imenom i Lozinkom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Kliknite na naslov prikazanog članka na stranici </w:t>
      </w:r>
      <w:r>
        <w:rPr>
          <w:rFonts w:cs="Arial" w:ascii="Arial" w:hAnsi="Arial"/>
          <w:lang w:val="sr-Latn-RS"/>
        </w:rPr>
        <w:t xml:space="preserve">“Rukopisi - Moja zaduženja“ </w:t>
      </w:r>
      <w:r>
        <w:rPr>
          <w:rFonts w:cs="Arial" w:ascii="Arial" w:hAnsi="Arial"/>
        </w:rPr>
        <w:t xml:space="preserve">(naziv stranice vidljiv je u gornjem meniju), u pasusu </w:t>
      </w:r>
      <w:r>
        <w:rPr>
          <w:rFonts w:cs="Arial" w:ascii="Arial" w:hAnsi="Arial"/>
          <w:lang w:val="sr-Latn-RS"/>
        </w:rPr>
        <w:t>„Dodeljeno meni“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 Prikazuje Vam se stranica “Lektura”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Lektorka za ENGLESKI jezik, pošto je prva po redu, treba da klikne na link članka koji se nalazi u PRVOM PASUSU “Datoteke za lekturu” i snimi članak na svoj računar. Lektorka za ENGLESKI jezik sada može pristupiti </w:t>
      </w:r>
      <w:r>
        <w:rPr>
          <w:rFonts w:cs="Arial" w:ascii="Arial" w:hAnsi="Arial"/>
          <w:lang w:val="sr-RS"/>
        </w:rPr>
        <w:t>lektorisanju</w:t>
      </w:r>
      <w:r>
        <w:rPr>
          <w:rFonts w:cs="Arial" w:ascii="Arial" w:hAnsi="Arial"/>
        </w:rPr>
        <w:t xml:space="preserve"> članka na svom računaru, a u međuvremenu se može odjaviti iz sistema klikom na polje Odjava u gornjem desnom uglu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- Lektorke za RUSKI i SRPSKI jezik, pošto su druga, odnosno treća po redu, treba da kliknu na POSLEDNjI u nizu link članka koji se nalazi u POSLEDNjEM PASUSU “Lektura” i snime članak na svoj računar. Naime, u tom POSLEDNjEM pasusu poslednja je zakačena lektorisana verzija prethodne lektorke, pa se sledeća lektorka samo nadovezuje na njezin rad. Lektorka za RUSKI, odnosno SRPSKI jezik sada može pristupiti </w:t>
      </w:r>
      <w:r>
        <w:rPr>
          <w:rFonts w:cs="Arial" w:ascii="Arial" w:hAnsi="Arial"/>
          <w:lang w:val="sr-RS"/>
        </w:rPr>
        <w:t>lektorisanju</w:t>
      </w:r>
      <w:r>
        <w:rPr>
          <w:rFonts w:cs="Arial" w:ascii="Arial" w:hAnsi="Arial"/>
        </w:rPr>
        <w:t xml:space="preserve"> članka na svom računaru, a u međuvremenu se može odjaviti iz sistema klikom na polje Odjava u gornjem desnom uglu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Molim Vas da za ostavljanje svojih komentara unutar teksta članka koristite Microsoft Word/</w:t>
      </w:r>
      <w:r>
        <w:rPr>
          <w:rFonts w:cs="Arial" w:ascii="Arial" w:hAnsi="Arial"/>
        </w:rPr>
        <w:t>Track Changes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5. Ako imate nejasnoća koje želite da upišete van datoteke, možete u drugom pasusu “Diskusija” kliknuti na “Dodaj diskusiju” (krajnje desno): čekirajte učesnike, odaberite temu, napišite poruku i kliknite na OK 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NAPOMENA: ovo samo u slučaju ako nejasnoće ne upišete unutar datoteke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6. Kada završite lekturu vra</w:t>
      </w:r>
      <w:r>
        <w:rPr>
          <w:rFonts w:cs="Arial" w:ascii="Arial" w:hAnsi="Arial"/>
          <w:lang w:val="sr-RS"/>
        </w:rPr>
        <w:t xml:space="preserve">tite </w:t>
      </w:r>
      <w:r>
        <w:rPr>
          <w:rFonts w:cs="Arial" w:ascii="Arial" w:hAnsi="Arial"/>
        </w:rPr>
        <w:t>se u sistem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>ponovite prethodne korake u vezi prijave i dolaska na stranicu “Lektura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>7. U POSLEDNjEM pasusu “Lektura” postavite datoteku sa svojim ispravkama datim sa Track Change, klikom na “Postavi/odaberi datoteke” (krajnje desno). U prozoru koji se zatim pojavi klik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>te na “Postavi datoteku” u gornjem desnom uglu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- pojavljuje se prozor „Postavi lektorisanu datoteku“;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- u prvom polju (koje nosi naziv „Ukoliko postavljate izmenjenu verziju postojeće datoteke, Molimo Vas da obavezno naznačite koje“), </w:t>
      </w:r>
      <w:r>
        <w:rPr>
          <w:rFonts w:cs="Arial" w:ascii="Arial" w:hAnsi="Arial"/>
          <w:b/>
          <w:u w:val="single"/>
          <w:lang w:val="sr-RS"/>
        </w:rPr>
        <w:t>nemojte ništa menjati</w:t>
      </w:r>
      <w:r>
        <w:rPr>
          <w:rFonts w:cs="Arial" w:ascii="Arial" w:hAnsi="Arial"/>
          <w:lang w:val="sr-RS"/>
        </w:rPr>
        <w:t xml:space="preserve">, tj. ostavite odabrano </w:t>
      </w:r>
      <w:r>
        <w:rPr>
          <w:rFonts w:cs="Arial" w:ascii="Arial" w:hAnsi="Arial"/>
          <w:i/>
          <w:lang w:val="sr-RS"/>
        </w:rPr>
        <w:t>„Ovo nije izmenjena verzija postojeće datoteke“</w:t>
      </w:r>
      <w:r>
        <w:rPr>
          <w:rFonts w:cs="Arial" w:ascii="Arial" w:hAnsi="Arial"/>
          <w:lang w:val="sr-RS"/>
        </w:rPr>
        <w:t xml:space="preserve"> (time u sistemu ostavljate vidljivu verziju prethodnog lektora, tj. ne zamenjujete tu prethodnu verziju sa svojom koju postavljate – tako će u sistemu ostati vidljive sve zakačene lektorisane verzije),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- u drugom polju „Komponente rukopisa“ odaberite komponentu rada „Tekst rukopisa“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sr-RS"/>
        </w:rPr>
        <w:t xml:space="preserve">Zatim kliknite u dnu prozora na „Nastavi“, a tako uradite i na sledeća dva prozora „Pregled“ i „Potvrda“. </w:t>
      </w:r>
      <w:r>
        <w:rPr>
          <w:rFonts w:cs="Arial" w:ascii="Arial" w:hAnsi="Arial"/>
        </w:rPr>
        <w:t>Na kraju možete da se odjavite iz sistema u gornjem desnom uglu ekrana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Molim Vas, ako je nešto nejasno i nedorečeno, javite se da zajedno prođemo proceduru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Srdačan pozdrav,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rednik Vojnotehničkog glasnika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ebojša Gaćeša</w:t>
      </w:r>
    </w:p>
    <w:p>
      <w:pPr>
        <w:pStyle w:val="Normal"/>
        <w:rPr>
          <w:rFonts w:ascii="Arial" w:hAnsi="Arial" w:cs="Arial"/>
          <w:lang w:val="sr-RS"/>
        </w:rPr>
      </w:pPr>
      <w:hyperlink r:id="rId3">
        <w:r>
          <w:rPr>
            <w:rStyle w:val="InternetLink"/>
            <w:rFonts w:cs="Arial" w:ascii="Arial" w:hAnsi="Arial"/>
            <w:lang w:val="sr-RS"/>
          </w:rPr>
          <w:t>http://www.vtg.mod.gov.rs/kontakt.html</w:t>
        </w:r>
      </w:hyperlink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nstruct">
    <w:name w:val="instruct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estant.ceon.rs/index.php/vtg/login" TargetMode="External"/><Relationship Id="rId3" Type="http://schemas.openxmlformats.org/officeDocument/2006/relationships/hyperlink" Target="http://www.vtg.mod.gov.rs/kontak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7:00Z</dcterms:created>
  <dc:creator>Izdavac6</dc:creator>
  <dc:description/>
  <dc:language>en-US</dc:language>
  <cp:lastModifiedBy>Intel</cp:lastModifiedBy>
  <dcterms:modified xsi:type="dcterms:W3CDTF">2020-04-06T07:38:00Z</dcterms:modified>
  <cp:revision>3</cp:revision>
  <dc:subject/>
  <dc:title>Postovani profesore,</dc:title>
</cp:coreProperties>
</file>