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</w:rPr>
        <w:t>УПУТСТВО АУТОР</w:t>
      </w:r>
      <w:r>
        <w:rPr>
          <w:rFonts w:cs="Arial" w:ascii="Arial" w:hAnsi="Arial"/>
          <w:b/>
          <w:color w:val="000000"/>
          <w:lang w:val="sr-CS"/>
        </w:rPr>
        <w:t>У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 xml:space="preserve">ПРИЛОГА ЗА </w:t>
      </w:r>
      <w:r>
        <w:rPr>
          <w:rFonts w:cs="Arial" w:ascii="Arial" w:hAnsi="Arial"/>
          <w:b/>
          <w:color w:val="000000"/>
        </w:rPr>
        <w:t>РУБРИК</w:t>
      </w:r>
      <w:r>
        <w:rPr>
          <w:rFonts w:cs="Arial" w:ascii="Arial" w:hAnsi="Arial"/>
          <w:b/>
          <w:color w:val="000000"/>
          <w:lang w:val="sr-CS"/>
        </w:rPr>
        <w:t>У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„</w:t>
      </w:r>
      <w:r>
        <w:rPr>
          <w:rFonts w:cs="Arial" w:ascii="Arial" w:hAnsi="Arial"/>
          <w:b/>
          <w:color w:val="000000"/>
        </w:rPr>
        <w:t>САВРЕМЕНО НАОРУЖА</w:t>
      </w:r>
      <w:r>
        <w:rPr>
          <w:rFonts w:cs="Arial" w:ascii="Arial" w:hAnsi="Arial"/>
          <w:b/>
          <w:color w:val="000000"/>
          <w:lang w:val="sr-CS"/>
        </w:rPr>
        <w:t>Њ</w:t>
      </w:r>
      <w:r>
        <w:rPr>
          <w:rFonts w:cs="Arial" w:ascii="Arial" w:hAnsi="Arial"/>
          <w:b/>
          <w:color w:val="000000"/>
        </w:rPr>
        <w:t>Е И ВОЈНА ОПРЕМА</w:t>
      </w:r>
      <w:r>
        <w:rPr>
          <w:rFonts w:cs="Arial" w:ascii="Arial" w:hAnsi="Arial"/>
          <w:b/>
          <w:color w:val="000000"/>
          <w:lang w:val="sr-CS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CS"/>
        </w:rPr>
        <w:t>У овој рубрици објављују се информативни чланци</w:t>
      </w:r>
      <w:r>
        <w:rPr>
          <w:rFonts w:cs="Arial" w:ascii="Arial" w:hAnsi="Arial"/>
          <w:color w:val="000000"/>
          <w:lang w:val="sr-Latn-CS"/>
        </w:rPr>
        <w:t xml:space="preserve"> и преводи</w:t>
      </w:r>
      <w:r>
        <w:rPr>
          <w:rFonts w:cs="Arial" w:ascii="Arial" w:hAnsi="Arial"/>
          <w:color w:val="000000"/>
          <w:lang w:val="sr-CS"/>
        </w:rPr>
        <w:t xml:space="preserve"> о новим</w:t>
      </w:r>
      <w:r>
        <w:rPr>
          <w:rFonts w:cs="Arial" w:ascii="Arial" w:hAnsi="Arial"/>
          <w:color w:val="000000"/>
          <w:lang w:val="sr-Latn-CS"/>
        </w:rPr>
        <w:t xml:space="preserve"> средствима наоружања и војне опреме. Прилози за ову рубрику не подлежу стручној рецензији.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sr-CS"/>
        </w:rPr>
      </w:pPr>
      <w:r>
        <w:rPr>
          <w:rFonts w:eastAsia="Arial" w:cs="Arial" w:ascii="Arial" w:hAnsi="Arial"/>
          <w:color w:val="00000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олим Вас да прилоге за рубрику Савремено наоружање и војна опрема (СНВО) предајете преко система електронског уређивања ASEESTAN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требно је да се </w:t>
      </w:r>
      <w:r>
        <w:rPr>
          <w:rFonts w:cs="Arial" w:ascii="Arial" w:hAnsi="Arial"/>
          <w:b/>
        </w:rPr>
        <w:t>пре ПРВОГ</w:t>
      </w:r>
      <w:r>
        <w:rPr>
          <w:rFonts w:cs="Arial" w:ascii="Arial" w:hAnsi="Arial"/>
        </w:rPr>
        <w:t xml:space="preserve"> слања датотеке региструјете у систе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Регистрација (РЕГИСТРАЦИЈУ ОБАВЉАТЕ САМО ЈЕДНОМ!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 бисте приступили систему за е</w:t>
      </w:r>
      <w:r>
        <w:rPr>
          <w:rFonts w:cs="Arial" w:ascii="Arial" w:hAnsi="Arial"/>
          <w:lang w:val="sr-Latn-CS"/>
        </w:rPr>
        <w:t>лектронско уређивање ASEESTANT, о</w:t>
      </w:r>
      <w:r>
        <w:rPr>
          <w:rFonts w:cs="Arial" w:ascii="Arial" w:hAnsi="Arial"/>
        </w:rPr>
        <w:t>творите сајт Војнотехничког гласника (</w:t>
      </w:r>
      <w:hyperlink r:id="rId2">
        <w:r>
          <w:rPr>
            <w:rStyle w:val="InternetLink"/>
            <w:rFonts w:cs="Arial" w:ascii="Arial" w:hAnsi="Arial"/>
          </w:rPr>
          <w:t>www.vtg.mod.gov.rs</w:t>
        </w:r>
      </w:hyperlink>
      <w:r>
        <w:rPr>
          <w:rFonts w:cs="Arial" w:ascii="Arial" w:hAnsi="Arial"/>
        </w:rPr>
        <w:t>), отворите у горњем менију страницу ASEESTANT</w:t>
      </w:r>
      <w:r>
        <w:rPr>
          <w:rFonts w:cs="Arial" w:ascii="Arial" w:hAnsi="Arial"/>
          <w:lang w:val="sr-CS"/>
        </w:rPr>
        <w:t xml:space="preserve"> или страницу </w:t>
      </w:r>
      <w:r>
        <w:rPr>
          <w:rFonts w:cs="Arial" w:ascii="Arial" w:hAnsi="Arial"/>
        </w:rPr>
        <w:t>СЦИНДЕКС</w:t>
      </w:r>
      <w:r>
        <w:rPr>
          <w:rFonts w:cs="Arial" w:ascii="Arial" w:hAnsi="Arial"/>
          <w:lang w:val="sr-CS"/>
        </w:rPr>
        <w:t xml:space="preserve"> (ако приступате преко странице СЦИНДЕКС </w:t>
      </w:r>
      <w:r>
        <w:rPr>
          <w:rFonts w:cs="Arial" w:ascii="Arial" w:hAnsi="Arial"/>
        </w:rPr>
        <w:t xml:space="preserve">кликните на опцију Пријави рукопис </w:t>
      </w: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</w:rPr>
        <w:t xml:space="preserve">наранчаста икона у горњем левом углу екрана):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</wp:posOffset>
                </wp:positionH>
                <wp:positionV relativeFrom="paragraph">
                  <wp:posOffset>886460</wp:posOffset>
                </wp:positionV>
                <wp:extent cx="542925" cy="12446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45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9pt;margin-top:69.8pt;width:42.7pt;height:9.7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84830" cy="126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истему можете приступити и директним кликом на линк ASEESTANT-а који се односи на Војнотехнички гласник - </w:t>
      </w:r>
      <w:hyperlink r:id="rId4" w:tgtFrame="_blank">
        <w:r>
          <w:rPr>
            <w:rStyle w:val="InternetLink"/>
            <w:rFonts w:cs="Arial" w:ascii="Arial" w:hAnsi="Arial"/>
            <w:color w:val="2E526D"/>
            <w:shd w:fill="FFFFFF" w:val="clear"/>
          </w:rPr>
          <w:t>aseestant.ceon.rs/index.php/vtg</w:t>
        </w:r>
      </w:hyperlink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</w:rPr>
        <w:t>Пошто први пут приступате систему</w:t>
      </w:r>
      <w:r>
        <w:rPr>
          <w:rFonts w:cs="Arial" w:ascii="Arial" w:hAnsi="Arial"/>
          <w:color w:val="222222"/>
        </w:rPr>
        <w:t xml:space="preserve">, молим Вас да се региструјете у систем преко линка </w:t>
      </w:r>
      <w:hyperlink r:id="rId5">
        <w:r>
          <w:rPr>
            <w:rStyle w:val="InternetLink"/>
            <w:rFonts w:cs="Arial" w:ascii="Arial" w:hAnsi="Arial"/>
            <w:color w:val="CC9900"/>
            <w:u w:val="none"/>
            <w:shd w:fill="FFFFFF" w:val="clear"/>
          </w:rPr>
          <w:t>Niste korisnik? Registrujte se u ovaj sistem!</w:t>
        </w:r>
      </w:hyperlink>
      <w:r>
        <w:rPr>
          <w:rFonts w:cs="Arial" w:ascii="Arial" w:hAnsi="Arial"/>
          <w:color w:val="222222"/>
        </w:rPr>
        <w:t xml:space="preserve"> – </w:t>
      </w:r>
      <w:r>
        <w:rPr>
          <w:rFonts w:cs="Arial" w:ascii="Arial" w:hAnsi="Arial"/>
          <w:color w:val="FF0000"/>
        </w:rPr>
        <w:t xml:space="preserve">НЕМОЈТЕ ОДМАХ ИЋИ НА РУБРИКУ ПРИЈАВ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У поступку регистрациј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222222"/>
        </w:rPr>
        <w:t>одредите своје корисничко име и лозинку. ОБАВЕЗНО СЕ РЕГИСТРУЈТЕ КАО АУТОР, а успут можете наравно и као читалац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</w:rPr>
        <w:t>Пре укуцавања података, за сваки случај подесите на рачунару језик на “Serbian (Latin)”. Могућа је и пријава са “English”, при чему је важно шта се види на екрану приликом куцања (може бити проблематично слово z, тј. y и слова са квачицом, уколико их имате у корисничком имену и лозинци)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Свако следеће аплицирање у систем, након што сте извршили Регистрацију (односно свака следећа предаја чланка) иде директним укуцавањем претходно регистрованог корисничког имена и лозинке у делу странице Пријава. НЕ ТРЕБА ПОНОВО ДА СЕ РЕГИСТРУЈЕТЕ!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Лозинку у сваком тренутку можете променити на страници Мој профил у горњем левом квадрату. На тој страници можете комплетирати, допунити и мењати и остале личне податке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ИМАЈТЕ У ВИДУ ДА, ПРИЛИКОМ ПОПУ</w:t>
      </w:r>
      <w:r>
        <w:rPr>
          <w:rFonts w:cs="Arial" w:ascii="Arial" w:hAnsi="Arial"/>
          <w:color w:val="FF0000"/>
          <w:lang w:val="sr-CS"/>
        </w:rPr>
        <w:t>Њ</w:t>
      </w:r>
      <w:r>
        <w:rPr>
          <w:rFonts w:cs="Arial" w:ascii="Arial" w:hAnsi="Arial"/>
          <w:color w:val="FF0000"/>
        </w:rPr>
        <w:t>АВА</w:t>
      </w:r>
      <w:r>
        <w:rPr>
          <w:rFonts w:cs="Arial" w:ascii="Arial" w:hAnsi="Arial"/>
          <w:color w:val="FF0000"/>
          <w:lang w:val="sr-CS"/>
        </w:rPr>
        <w:t>Њ</w:t>
      </w:r>
      <w:r>
        <w:rPr>
          <w:rFonts w:cs="Arial" w:ascii="Arial" w:hAnsi="Arial"/>
          <w:color w:val="FF0000"/>
        </w:rPr>
        <w:t>А ОСТАЛИХ ПОДАТКА У СИСТЕМУ (подаци о аутору, чланку…), МОРАЈУ БИТИ ВИДЉИВА СВА НАША СЛОВА СА КВАЧИЦОМ (ћ, ч, .ж</w:t>
      </w:r>
      <w:r>
        <w:rPr>
          <w:rFonts w:cs="Arial" w:ascii="Arial" w:hAnsi="Arial"/>
          <w:color w:val="FF0000"/>
          <w:lang w:val="sr-CS"/>
        </w:rPr>
        <w:t>,</w:t>
      </w:r>
      <w:r>
        <w:rPr>
          <w:rFonts w:cs="Arial" w:ascii="Arial" w:hAnsi="Arial"/>
          <w:color w:val="FF0000"/>
        </w:rPr>
        <w:t xml:space="preserve"> ђ…), па зато код попуњавања тих података користите српску латиницу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Детаљно Упутство о регистрацији, пријави и раду у систему ASEESTANT можете преузети са сајта ВТГ-а, страница Упутство за е-Ур: Електронско уређивање – ASEESTANT (у левом ступцу почетне стране сајта)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</w:rPr>
        <w:t xml:space="preserve">Када завршите регистрацију и коришћење система, можете да се одјавите (кликом на линк Одјава у лево ступцу). 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Предаја прилога за објављивање у Војнотехничком гласнику у систем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а бисте приступили систему за е</w:t>
      </w:r>
      <w:r>
        <w:rPr>
          <w:rFonts w:cs="Arial" w:ascii="Arial" w:hAnsi="Arial"/>
          <w:lang w:val="sr-Latn-CS"/>
        </w:rPr>
        <w:t>лектронско уређивање ASEESTANT, о</w:t>
      </w:r>
      <w:r>
        <w:rPr>
          <w:rFonts w:cs="Arial" w:ascii="Arial" w:hAnsi="Arial"/>
        </w:rPr>
        <w:t>творите сајт Војнотехничког гласника (</w:t>
      </w:r>
      <w:hyperlink r:id="rId6">
        <w:r>
          <w:rPr>
            <w:rStyle w:val="InternetLink"/>
            <w:rFonts w:cs="Arial" w:ascii="Arial" w:hAnsi="Arial"/>
          </w:rPr>
          <w:t>www.vtg.mod.gov.rs</w:t>
        </w:r>
      </w:hyperlink>
      <w:r>
        <w:rPr>
          <w:rFonts w:cs="Arial" w:ascii="Arial" w:hAnsi="Arial"/>
        </w:rPr>
        <w:t>), отворите у горњем менију страницу ASEESTANT</w:t>
      </w:r>
      <w:r>
        <w:rPr>
          <w:rFonts w:cs="Arial" w:ascii="Arial" w:hAnsi="Arial"/>
          <w:lang w:val="sr-CS"/>
        </w:rPr>
        <w:t xml:space="preserve"> или страницу </w:t>
      </w:r>
      <w:r>
        <w:rPr>
          <w:rFonts w:cs="Arial" w:ascii="Arial" w:hAnsi="Arial"/>
        </w:rPr>
        <w:t>СЦИНДЕКС</w:t>
      </w:r>
      <w:r>
        <w:rPr>
          <w:rFonts w:cs="Arial" w:ascii="Arial" w:hAnsi="Arial"/>
          <w:lang w:val="sr-CS"/>
        </w:rPr>
        <w:t xml:space="preserve"> (ако приступате преко странице СЦИНДЕКС </w:t>
      </w:r>
      <w:r>
        <w:rPr>
          <w:rFonts w:cs="Arial" w:ascii="Arial" w:hAnsi="Arial"/>
        </w:rPr>
        <w:t xml:space="preserve">кликните на опцију Пријави рукопис </w:t>
      </w: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</w:rPr>
        <w:t xml:space="preserve">наранчаста икона у горњем левом углу екрана)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</wp:posOffset>
                </wp:positionH>
                <wp:positionV relativeFrom="paragraph">
                  <wp:posOffset>886460</wp:posOffset>
                </wp:positionV>
                <wp:extent cx="542925" cy="12446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45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9pt;margin-top:69.8pt;width:42.7pt;height:9.7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84830" cy="1266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истему можете приступити и директним кликом на линк ASEESTANT-a који се односи на Војнотехнички гласник - </w:t>
      </w:r>
      <w:hyperlink r:id="rId8" w:tgtFrame="_blank">
        <w:r>
          <w:rPr>
            <w:rStyle w:val="InternetLink"/>
            <w:rFonts w:cs="Arial" w:ascii="Arial" w:hAnsi="Arial"/>
            <w:color w:val="2E526D"/>
            <w:shd w:fill="FFFFFF" w:val="clear"/>
          </w:rPr>
          <w:t>aseestant.ceon.rs/index.php/vtg</w:t>
        </w:r>
      </w:hyperlink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уцајте своје корисничко име и лозинку које сте дефинисали приликом Регистрациј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ликните на Аутор. Појављује Вам се страниц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897380</wp:posOffset>
                </wp:positionV>
                <wp:extent cx="1217295" cy="22860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49.4pt;width:95.8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4495" cy="2257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ликните на поље КЛИКНИТЕ ОВДЕ испод наслова “Започните пријаву новог рукописа”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ступак предаје прилога за рубрику Савремено наоружање и војна опрема је сличан као код научних и стручних чланака, с тим што за разлику од ових чланака, прилог за рубрику СНВО не подлеже стручној, него само уредничкој рецензиј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Детаљно Упутство о предаји прилога у систем систему ASEESTANT можете преузети са сајта ВТГ-а, страница Упутство за е-Ур: Електронско уређивање – ASEESTANT (у левом ступцу почетне стране сајта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вде следи краћи подсетник са одређеним специфичностима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Пролазите 5 корака. </w:t>
      </w:r>
      <w:r>
        <w:rPr>
          <w:rFonts w:cs="Arial" w:ascii="Arial" w:hAnsi="Arial"/>
          <w:b/>
          <w:color w:val="000000"/>
        </w:rPr>
        <w:t>На крају сваког корака (странице) кликните на поље Сачувај и настав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На почетку имате 1. корак. У првом пасусу се упућујете да одаберете рубрику - ВИ ОДАБЕРИТЕ РУБРИКУ Савремено наоружање и војна опрема. Наћи ћете је у падајућем менију. Даље следите упутства, по пасусима. У трећем пасусу чекирајте СВЕ коцкице, иако се те смернице односе превасходно на научне и стручне чланке. Мада, и Ви треба да настојите да немате подвучених и болдованих делова текста у својој датотеци. Ако је потребно да нешто истакнете, користите курзив, тј. коса слов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еличина слова Вашег прилога је 10, иако пише 11 код коцкице за чекирање (величина 11 се односи на научне и стручне чланке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У 2. кораку полажете своју датотеку у систем, пратећи упутства дата на тој страници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У 3. кораку попуњавате метаподатке </w:t>
      </w:r>
      <w:r>
        <w:rPr>
          <w:rFonts w:cs="Arial" w:ascii="Arial" w:hAnsi="Arial"/>
          <w:b/>
          <w:color w:val="FF0000"/>
        </w:rPr>
        <w:t>и то САМО наслов и сажета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FF0000"/>
        </w:rPr>
        <w:t>(</w:t>
      </w:r>
      <w:r>
        <w:rPr>
          <w:rFonts w:cs="Arial" w:ascii="Arial" w:hAnsi="Arial"/>
          <w:b/>
          <w:color w:val="FF0000"/>
          <w:u w:val="single"/>
        </w:rPr>
        <w:t>Ви не попуњавате поље Референце!</w:t>
      </w:r>
      <w:r>
        <w:rPr>
          <w:rFonts w:cs="Arial" w:ascii="Arial" w:hAnsi="Arial"/>
          <w:b/>
          <w:color w:val="FF0000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Најпре упишите наслов, </w:t>
      </w:r>
      <w:r>
        <w:rPr>
          <w:rFonts w:cs="Arial" w:ascii="Arial" w:hAnsi="Arial"/>
          <w:b/>
          <w:color w:val="000000"/>
        </w:rPr>
        <w:t>увек искључиво</w:t>
      </w:r>
      <w:r>
        <w:rPr>
          <w:rFonts w:cs="Arial" w:ascii="Arial" w:hAnsi="Arial"/>
          <w:color w:val="000000"/>
        </w:rPr>
        <w:t xml:space="preserve"> у следећем облику (наравно, уз корекцију броја и годишта): </w:t>
      </w:r>
      <w:r>
        <w:rPr>
          <w:rFonts w:cs="Arial" w:ascii="Arial" w:hAnsi="Arial"/>
          <w:b/>
          <w:color w:val="000000"/>
        </w:rPr>
        <w:t>Savremeno naoružanje i vojna oprema za broj 2/2013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Затим попуњавате поље Сажетак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b/>
          <w:color w:val="FF0000"/>
        </w:rPr>
        <w:t>Поље Сажетак попуните само ако Ваш прилог има више појединачних – независних чланака. У том случају у пољу Сажетак напишите наслове свих Ваших прилога, одвојене новим редо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дите рачуна да сви наслови буду</w:t>
      </w:r>
      <w:r>
        <w:rPr>
          <w:rFonts w:cs="Arial" w:ascii="Arial" w:hAnsi="Arial"/>
          <w:b/>
          <w:lang w:val="sr-CS"/>
        </w:rPr>
        <w:t xml:space="preserve"> написан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коришћењем и великих и малих слова</w:t>
      </w:r>
      <w:r>
        <w:rPr>
          <w:rFonts w:cs="Arial" w:ascii="Arial" w:hAnsi="Arial"/>
          <w:b/>
        </w:rPr>
        <w:t xml:space="preserve">, а не </w:t>
      </w:r>
      <w:r>
        <w:rPr>
          <w:rFonts w:cs="Arial" w:ascii="Arial" w:hAnsi="Arial"/>
          <w:b/>
          <w:lang w:val="sr-CS"/>
        </w:rPr>
        <w:t>коришћењем искључиво великих штампаних слова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да, након попуњавања српске странице и пре потврде на поље “Сачувај” на самом дну ове странице, треба да се попуни и енглеска страница. У ту сврху треба да извршите промену језика на врху странице, на месту испод којег је исписано црвеним словима </w:t>
      </w:r>
      <w:r>
        <w:rPr>
          <w:rFonts w:cs="Arial" w:ascii="Arial" w:hAnsi="Arial"/>
          <w:color w:val="FF0000"/>
        </w:rPr>
        <w:t xml:space="preserve">“Ако желите да уредите ове информације и на </w:t>
      </w:r>
      <w:r>
        <w:rPr>
          <w:rFonts w:cs="Arial" w:ascii="Arial" w:hAnsi="Arial"/>
          <w:bCs/>
          <w:color w:val="FF0000"/>
          <w:shd w:fill="FFFFFF" w:val="clear"/>
        </w:rPr>
        <w:t>другом језику, одаберите језик из падајуће листе”</w:t>
      </w:r>
      <w:r>
        <w:rPr>
          <w:rFonts w:cs="Arial" w:ascii="Arial" w:hAnsi="Arial"/>
        </w:rPr>
        <w:t>, тј. да пребаците на поље “енглески”, (</w:t>
      </w:r>
      <w:r>
        <w:rPr>
          <w:rFonts w:cs="Arial" w:ascii="Arial" w:hAnsi="Arial"/>
          <w:color w:val="FF0000"/>
        </w:rPr>
        <w:t xml:space="preserve">ово пребацивање НИКАКО немојте вршити у пољу “Језик” у левом ступцу, него </w:t>
      </w:r>
      <w:r>
        <w:rPr>
          <w:rFonts w:cs="Arial" w:ascii="Arial" w:hAnsi="Arial"/>
        </w:rPr>
        <w:t xml:space="preserve">искључиво на врху страниц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410845</wp:posOffset>
                </wp:positionV>
                <wp:extent cx="325755" cy="342900"/>
                <wp:effectExtent l="8890" t="8255" r="825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4.7pt;margin-top:32.35pt;width:25.6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16320" cy="949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</w:rPr>
        <w:t xml:space="preserve">Упишете у предвиђеној рубрици наслов на енглеском, такође </w:t>
      </w:r>
      <w:r>
        <w:rPr>
          <w:rFonts w:cs="Arial" w:ascii="Arial" w:hAnsi="Arial"/>
          <w:b/>
          <w:color w:val="000000"/>
        </w:rPr>
        <w:t>увек и искључиво</w:t>
      </w:r>
      <w:r>
        <w:rPr>
          <w:rFonts w:cs="Arial" w:ascii="Arial" w:hAnsi="Arial"/>
          <w:color w:val="000000"/>
        </w:rPr>
        <w:t xml:space="preserve"> у овом облику (наравно, уз корекцију броја и годишта): </w:t>
      </w:r>
      <w:r>
        <w:rPr>
          <w:rFonts w:cs="Arial" w:ascii="Arial" w:hAnsi="Arial"/>
          <w:b/>
          <w:color w:val="000000"/>
        </w:rPr>
        <w:t xml:space="preserve">Modern weapons and military equipment for issue 2/2013. </w:t>
      </w:r>
      <w:r>
        <w:rPr>
          <w:rFonts w:cs="Arial" w:ascii="Arial" w:hAnsi="Arial"/>
          <w:color w:val="000000"/>
        </w:rPr>
        <w:t>Такође, у пасусу Abstract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lang w:val="sr-Latn-CS"/>
        </w:rPr>
        <w:t>набројите наслове сваког појединачног прилога на енглеском (одвојите их једним празним редом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дите рачуна да сви наслови буду</w:t>
      </w:r>
      <w:r>
        <w:rPr>
          <w:rFonts w:cs="Arial" w:ascii="Arial" w:hAnsi="Arial"/>
          <w:b/>
          <w:lang w:val="sr-CS"/>
        </w:rPr>
        <w:t xml:space="preserve"> написан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коришћењем и великих и малих слова</w:t>
      </w:r>
      <w:r>
        <w:rPr>
          <w:rFonts w:cs="Arial" w:ascii="Arial" w:hAnsi="Arial"/>
          <w:b/>
        </w:rPr>
        <w:t xml:space="preserve">, а не </w:t>
      </w:r>
      <w:r>
        <w:rPr>
          <w:rFonts w:cs="Arial" w:ascii="Arial" w:hAnsi="Arial"/>
          <w:b/>
          <w:lang w:val="sr-CS"/>
        </w:rPr>
        <w:t>коришћењем искључиво великих штампаних слова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 xml:space="preserve">Остале рубрике у овом кораку не морате попуњават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НА ДНУ СТРАНИЦЕ ОБАВЕЗНО КЛИКНИТЕ НА ПОЉЕ “Сачувај и настави”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 4. кораку не прилажете допунску датотеку, него само кликнете на Сачувај и настави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сто важи и за 5. корак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Тиме сте предали своју датотеку уреднику.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</w:rPr>
        <w:t xml:space="preserve">Када завршите коришћење система, можете да се одјавите (кликом на линк Одјава у лево ступцу)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Израда датотек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Потребно је да датотеку са чланцима за сваки следећи број предате у систем у </w:t>
      </w:r>
      <w:r>
        <w:rPr>
          <w:rFonts w:cs="Arial" w:ascii="Arial" w:hAnsi="Arial"/>
          <w:u w:val="single"/>
          <w:lang w:val="sr-CS"/>
        </w:rPr>
        <w:t>прет</w:t>
      </w:r>
      <w:r>
        <w:rPr>
          <w:rFonts w:cs="Arial" w:ascii="Arial" w:hAnsi="Arial"/>
          <w:u w:val="single"/>
        </w:rPr>
        <w:t>последњем месецу квартала који се односи на актуелни број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а број 1 (јануар-март) потребно је да датотека буде приложена до </w:t>
      </w:r>
      <w:r>
        <w:rPr>
          <w:rFonts w:cs="Arial" w:ascii="Arial" w:hAnsi="Arial"/>
          <w:lang w:val="sr-CS"/>
        </w:rPr>
        <w:t>30</w:t>
      </w:r>
      <w:r>
        <w:rPr>
          <w:rFonts w:cs="Arial" w:ascii="Arial" w:hAnsi="Arial"/>
        </w:rPr>
        <w:t>. 1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>.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а број 2 (април-јун) потребно је да датотека буде приложена до </w:t>
      </w:r>
      <w:r>
        <w:rPr>
          <w:rFonts w:cs="Arial" w:ascii="Arial" w:hAnsi="Arial"/>
          <w:lang w:val="sr-CS"/>
        </w:rPr>
        <w:t>28</w:t>
      </w:r>
      <w:r>
        <w:rPr>
          <w:rFonts w:cs="Arial" w:ascii="Arial" w:hAnsi="Arial"/>
        </w:rPr>
        <w:t>. 0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>.,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 број 3 (јул-септемб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) потребно је да датотека буде приложена до </w:t>
      </w:r>
      <w:r>
        <w:rPr>
          <w:rFonts w:cs="Arial" w:ascii="Arial" w:hAnsi="Arial"/>
          <w:lang w:val="sr-CS"/>
        </w:rPr>
        <w:t>31</w:t>
      </w:r>
      <w:r>
        <w:rPr>
          <w:rFonts w:cs="Arial" w:ascii="Arial" w:hAnsi="Arial"/>
        </w:rPr>
        <w:t>. 0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</w:rPr>
        <w:t>.,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 број 4 (октоб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-дец.) потребно је да датотека буде приложена до </w:t>
      </w:r>
      <w:r>
        <w:rPr>
          <w:rFonts w:cs="Arial" w:ascii="Arial" w:hAnsi="Arial"/>
          <w:lang w:val="sr-CS"/>
        </w:rPr>
        <w:t>31</w:t>
      </w:r>
      <w:r>
        <w:rPr>
          <w:rFonts w:cs="Arial" w:ascii="Arial" w:hAnsi="Arial"/>
        </w:rPr>
        <w:t>. 0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За сваки број Војнотехничког гласника подносите ИСКЉУЧИВО ЈЕДНУ ДАТОТЕКУ, на којој се налази један или више (до 10) Ваших чланака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ка један чланак у саставу читавог Вашег прилога (мисли се на прилог који полажете у једној датотеци) буде обима око једне странице (са сликама). Ипак, ако је нешто изразито важно, може и дуже, али треба избегавати дугачак чланак са поднасловима - мада, може и један такав, али највише један рачунајући све Ваше чланке у датотеци за један квартал. Читав Ваш прилог, односно датотека за један квартал, тј. број ВТГ-а, може садржати неколико страна. Оријентишите се да то буде највише 10-ак страница, тј. до 10-так мањих чланака. Наравно, може и мање. Иначе, сваки појединачни чланак у саставу прилога (датотеке) потписујете са својим именом и презименом, пошто се сви појединачни чланци датотеке уносе у библиографију на страницу сајта и индексирај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ш потпис представља и одвајање сваког појединачног чланка у оквиру јединствене датотеке. Не требате нови чланак започињати на новој страници, нити их одвајати линијама и с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исању прилога немојте користити Образац за писање чланка са сајта, он се односи само на научне и стручне чланке. Пишите свој прилог на новом вордовом документу у arielu (српска </w:t>
      </w:r>
      <w:r>
        <w:rPr>
          <w:rFonts w:cs="Arial" w:ascii="Arial" w:hAnsi="Arial"/>
          <w:lang w:val="sr-RS"/>
        </w:rPr>
        <w:t>ћирилица</w:t>
      </w:r>
      <w:r>
        <w:rPr>
          <w:rFonts w:cs="Arial" w:ascii="Arial" w:hAnsi="Arial"/>
        </w:rPr>
        <w:t>), тако да величина наслова (са косим словима) буде 12, евентуалног поднаслова (са косим словима) 11, а текста 10 pt. Одмах иза наслова ставите Insert/Reference/Footnote и наведите у дну странице извор који сте користили (наслов публикације, Vol., No., датум посете сајта и сл.). Ако је Ваш чланак потпуно ауторски, не треба да пишете изво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sr-CS"/>
        </w:rPr>
      </w:pPr>
      <w:r>
        <w:rPr>
          <w:rFonts w:cs="Arial" w:ascii="Arial" w:hAnsi="Arial"/>
          <w:b/>
          <w:color w:val="FF0000"/>
          <w:lang w:val="sr-CS"/>
        </w:rPr>
        <w:t>ВАЖНО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илози за ову рубрику по правилу садрже слике и фотографије које могу значајно повећати величину фајла. То може довести и до неуспешног постављања датотеке у систем електронског уређивања ASEESTANT. </w:t>
      </w:r>
      <w:r>
        <w:rPr>
          <w:rFonts w:cs="Arial" w:ascii="Arial" w:hAnsi="Arial"/>
          <w:b/>
          <w:lang w:val="sr-Latn-CS"/>
        </w:rPr>
        <w:t>Стога</w:t>
      </w:r>
      <w:r>
        <w:rPr>
          <w:rFonts w:cs="Arial" w:ascii="Arial" w:hAnsi="Arial"/>
          <w:b/>
          <w:lang w:val="sr-CS"/>
        </w:rPr>
        <w:t xml:space="preserve"> је неопходно </w:t>
      </w:r>
      <w:r>
        <w:rPr>
          <w:rFonts w:cs="Arial" w:ascii="Arial" w:hAnsi="Arial"/>
          <w:b/>
          <w:lang w:val="sr-Latn-CS"/>
        </w:rPr>
        <w:t>д</w:t>
      </w:r>
      <w:r>
        <w:rPr>
          <w:rFonts w:cs="Arial" w:ascii="Arial" w:hAnsi="Arial"/>
          <w:b/>
          <w:lang w:val="sr-CS"/>
        </w:rPr>
        <w:t>а пре качења прилога у систем извршите компресију фајла. Поступак компресије је објашњен у УПУТСТВУ ЗА КОМПРЕСИЈУ ЧЛАНКА, које се налази на страници сајта Образац за писање чланк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мојте прилагати у систем непотпуну датотеку, рачунајући да ћете је накнадно допуњавати и мењати. Најбоље је да пре полагања датотеке потпуно завршите свој прилог за један број (квартал). Мада, када приложите једну датотеку имате могућност да је зановите ако у међувремену желите нешто да промените или додате. У сваком случају систем региструје последњу послану верзију. Али, треба избегавати затрпавање система са више различитих верзија једне кварталне датотеке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Молим Вас да имате у виду да је могуће да ће наша преписка упућена преко система ASEESTANT, као и аутоматске поруке система ASEESTANT, завршавати као SPAM, нпр. у фолдеру у </w:t>
      </w:r>
      <w:r>
        <w:rPr>
          <w:rFonts w:cs="Arial" w:ascii="Arial" w:hAnsi="Arial"/>
          <w:b/>
          <w:color w:val="FF0000"/>
          <w:shd w:fill="FFFFFF" w:val="clear"/>
        </w:rPr>
        <w:t>Junk E-mail, па зато редовно проверавајте и тај фолдер у својој електронској пошти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</w:rPr>
        <w:t>Молим Вас за стрпљење и разумевање. Ако имате тешкоћа, молим Вас јавите се, да заједно прођемо кораке.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Уредник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Небојша Гаћеша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</w:rPr>
          <w:t>http://www.vtg.mod.gov.rs/kontakt.html</w:t>
        </w:r>
      </w:hyperlink>
      <w:r>
        <w:rPr>
          <w:rFonts w:cs="Arial" w:ascii="Arial" w:hAnsi="Arial"/>
          <w:color w:val="2222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g.mod.gov.r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seestant.ceon.rs/index.php/vtg" TargetMode="External"/><Relationship Id="rId5" Type="http://schemas.openxmlformats.org/officeDocument/2006/relationships/hyperlink" Target="http://aseestant.ceon.rs/index.php/vtg/user/register" TargetMode="External"/><Relationship Id="rId6" Type="http://schemas.openxmlformats.org/officeDocument/2006/relationships/hyperlink" Target="http://www.vtg.mod.gov.rs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aseestant.ceon.rs/index.php/vtg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vtg.mod.gov.rs/kontakt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2:00Z</dcterms:created>
  <dc:creator>Izdavac6</dc:creator>
  <dc:description/>
  <dc:language>en-US</dc:language>
  <cp:lastModifiedBy>Intel</cp:lastModifiedBy>
  <dcterms:modified xsi:type="dcterms:W3CDTF">2017-04-27T08:02:00Z</dcterms:modified>
  <cp:revision>2</cp:revision>
  <dc:subject/>
  <dc:title>Neka jedan clanak u sastavu citavog Vaseg priloga (mislim na prilog koji polazete u jednoj datoteci) bude obima oko jedne stranice (sa slikama)</dc:title>
</cp:coreProperties>
</file>