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before="0" w:after="0"/>
        <w:jc w:val="both"/>
        <w:rPr>
          <w:rFonts w:ascii="Arial" w:hAnsi="Arial" w:cs="Arial"/>
          <w:b/>
          <w:b/>
          <w:color w:val="FF0000"/>
        </w:rPr>
      </w:pPr>
      <w:r>
        <w:rPr>
          <w:rFonts w:cs="Arial" w:ascii="Arial" w:hAnsi="Arial"/>
          <w:b/>
          <w:color w:val="FF0000"/>
        </w:rPr>
        <w:t>Kategorisierung der Zeitschrift für das Jahr 2009</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Für den Bereich technologische Entwicklung:</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Elektronik und  Telekommunikation: Kategorie wissenschaftliche Zeitschrift (M53),</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Maschinenbau: Kategorie wissenschaftliche Zeitschrift (M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Gemäss dieser Vorschriften und der Tabelle der Art und Quantifizierung der individuellen wissenschaftlichen Resultate (im Rahmen der Vorschriften), wird eine im Militärtechnischen Boten veröffenlichte Arbeit mit 1 Punkt (Kategorie М53) bewertet.  </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3:00Z</dcterms:modified>
  <cp:revision>3</cp:revision>
  <dc:subject/>
  <dc:title>S A D R Ž A J   VTG  2/07</dc:title>
</cp:coreProperties>
</file>